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52"/>
        <w:gridCol w:w="1656"/>
        <w:gridCol w:w="1648"/>
      </w:tblGrid>
      <w:tr>
        <w:trPr/>
        <w:tc>
          <w:tcPr>
            <w:tcW w:w="17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295" cy="799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9320" cy="799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7994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8"/>
          <w:lang w:val="en-US"/>
        </w:rPr>
        <w:t>FIRST ANNUAL RUSSIAN NATIONAL CONFERENCE ON NANOTECHNOLOGIES, NANOMATERIALS</w:t>
      </w:r>
    </w:p>
    <w:p>
      <w:pPr>
        <w:pStyle w:val="Normal"/>
        <w:jc w:val="center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  <w:t>AND MICRO/NANOSYSTEMS TECHNOLOGIES</w:t>
      </w:r>
    </w:p>
    <w:p>
      <w:pPr>
        <w:pStyle w:val="Normal"/>
        <w:jc w:val="center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Novosibirsk State Technical Universit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  <w:lang w:val="en-US"/>
        </w:rPr>
      </w:pPr>
      <w:r>
        <w:rPr>
          <w:rFonts w:cs="Arial" w:ascii="Arial" w:hAnsi="Arial"/>
          <w:b/>
          <w:color w:val="008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  <w:lang w:val="en-US"/>
        </w:rPr>
        <w:t>PRELIMINARY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color w:val="008000"/>
          <w:sz w:val="40"/>
          <w:szCs w:val="40"/>
          <w:lang w:val="en-US"/>
        </w:rPr>
        <w:t>PRORGAM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  <w:lang w:val="en-US"/>
        </w:rPr>
        <w:t>1</w:t>
      </w:r>
      <w:r>
        <w:rPr>
          <w:rFonts w:cs="Arial" w:ascii="Arial" w:hAnsi="Arial"/>
          <w:b/>
          <w:color w:val="008000"/>
          <w:sz w:val="32"/>
          <w:szCs w:val="32"/>
          <w:vertAlign w:val="superscript"/>
          <w:lang w:val="en-US"/>
        </w:rPr>
        <w:t>ST</w:t>
      </w:r>
      <w:r>
        <w:rPr>
          <w:rFonts w:cs="Arial" w:ascii="Arial" w:hAnsi="Arial"/>
          <w:b/>
          <w:color w:val="008000"/>
          <w:sz w:val="32"/>
          <w:szCs w:val="32"/>
          <w:lang w:val="en-US"/>
        </w:rPr>
        <w:t xml:space="preserve"> Annual Russian National Conference on Nanotechnologies, Nanomaterials and Micro/Nanosystems Technologies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32"/>
          <w:szCs w:val="32"/>
          <w:lang w:val="en-US"/>
        </w:rPr>
        <w:t>NMST</w:t>
      </w:r>
      <w:r>
        <w:rPr>
          <w:rFonts w:cs="Arial" w:ascii="Arial" w:hAnsi="Arial"/>
          <w:b/>
          <w:color w:val="008000"/>
          <w:sz w:val="32"/>
          <w:szCs w:val="32"/>
        </w:rPr>
        <w:t>-2016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sectPr>
          <w:type w:val="nextPage"/>
          <w:pgSz w:w="11906" w:h="16838"/>
          <w:pgMar w:left="107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 xml:space="preserve">June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27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8.00 –9.00 </w:t>
        <w:tab/>
        <w:t>Arrival of participants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00</w:t>
        <w:tab/>
        <w:tab/>
        <w:t xml:space="preserve">Departure from the 4th building </w:t>
        <w:tab/>
        <w:tab/>
        <w:tab/>
        <w:t>of the NSTU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00</w:t>
        <w:tab/>
        <w:tab/>
        <w:t xml:space="preserve">Arrival in the Sedova Zaimka Rest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>House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 – 13.30</w:t>
        <w:tab/>
        <w:t xml:space="preserve">Accommodation of participants.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4.30</w:t>
        <w:tab/>
      </w:r>
      <w:r>
        <w:rPr>
          <w:b/>
          <w:sz w:val="20"/>
          <w:szCs w:val="20"/>
          <w:lang w:val="en-US"/>
        </w:rPr>
        <w:t>Lunch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0 – 19.00</w:t>
        <w:tab/>
      </w:r>
      <w:r>
        <w:rPr>
          <w:b/>
          <w:sz w:val="20"/>
          <w:szCs w:val="20"/>
          <w:lang w:val="en-US"/>
        </w:rPr>
        <w:t>Registrati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articipants</w:t>
      </w:r>
      <w:r>
        <w:rPr>
          <w:b/>
          <w:sz w:val="20"/>
          <w:szCs w:val="20"/>
        </w:rPr>
        <w:t>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por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vents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.00 – 20.00</w:t>
        <w:tab/>
        <w:t>Dinner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20.00 – 22.00 </w:t>
        <w:tab/>
        <w:t>Cultural program.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June 28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00 – 9.40</w:t>
        <w:tab/>
        <w:t>Breakfast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0.00 – 10.15</w:t>
        <w:tab/>
        <w:t xml:space="preserve">Opening ceremony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0.15 – 11.35</w:t>
        <w:tab/>
        <w:t xml:space="preserve">Overview lectures of the </w:t>
        <w:tab/>
        <w:tab/>
        <w:tab/>
        <w:tab/>
        <w:t>Distinguished Lecturers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35 – 11.50</w:t>
        <w:tab/>
        <w:t>Coffee brea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50 – 13.10</w:t>
        <w:tab/>
        <w:t xml:space="preserve">Overview lectures of the </w:t>
        <w:tab/>
        <w:tab/>
        <w:tab/>
        <w:tab/>
        <w:t>Distinguished Lecturers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4.30</w:t>
        <w:tab/>
        <w:t>Lun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ll 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5.00 – 16.20</w:t>
        <w:tab/>
        <w:t xml:space="preserve">Section 1. «Nanotechnologies».  Meeting 1. Chairman – Dr. Sc. Vladimir A. Haisler, ISP SB RAS, Novosibirsk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6.20 – 16.35</w:t>
        <w:tab/>
        <w:t>Coffee brea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6.35 – 18.15</w:t>
        <w:tab/>
        <w:t>Section 3. «Micro- and Nanosystems Technologies».  Meeting</w:t>
      </w:r>
      <w:r>
        <w:rPr>
          <w:b/>
          <w:sz w:val="20"/>
          <w:szCs w:val="20"/>
        </w:rPr>
        <w:t xml:space="preserve"> 1.  </w:t>
      </w:r>
      <w:r>
        <w:rPr>
          <w:b/>
          <w:sz w:val="20"/>
          <w:szCs w:val="20"/>
          <w:lang w:val="en-US"/>
        </w:rPr>
        <w:t>Chairman – Dr. Sc. Prof. Viktor A. Gridchin, NSTU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Hall B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00 – 16.20</w:t>
        <w:tab/>
      </w:r>
      <w:r>
        <w:rPr>
          <w:b/>
          <w:sz w:val="20"/>
          <w:szCs w:val="20"/>
          <w:lang w:val="en-US"/>
        </w:rPr>
        <w:t>Section</w:t>
      </w:r>
      <w:r>
        <w:rPr>
          <w:b/>
          <w:sz w:val="20"/>
          <w:szCs w:val="20"/>
        </w:rPr>
        <w:t xml:space="preserve"> 2. </w:t>
      </w:r>
      <w:r>
        <w:rPr>
          <w:b/>
          <w:sz w:val="20"/>
          <w:szCs w:val="20"/>
          <w:lang w:val="en-US"/>
        </w:rPr>
        <w:t>«Nanomaterials».  Meeting 1. Chairman – Dr. Sc. Prof. Vladimir A.Bataev, NSTU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6.20 – 16.35</w:t>
        <w:tab/>
        <w:t>Coffee brea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6.35 – 18.40</w:t>
        <w:tab/>
        <w:t>Section 2. «Nanomaterials».  Meeting 2. Chairman – Dr. Sc. Prof. Vladimir A.Bataev, NSTU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.30 – 20.30</w:t>
        <w:tab/>
        <w:t>Dinner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1.00</w:t>
        <w:tab/>
        <w:tab/>
        <w:t>Cultural progra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June 2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00 – 10.40</w:t>
        <w:tab/>
        <w:t>Breakfast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Hall A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 – 11.40</w:t>
        <w:tab/>
        <w:t>Section 3. «Micro- and Nanosystems Technologies».  Meeting 2.  Chairman – Dr. Sc. Prof. Viktor A. Gridchin, NSTU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40 – 11.55</w:t>
        <w:tab/>
        <w:t>Coffee brea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1.55 – 13.15</w:t>
        <w:tab/>
        <w:t>Section 3. «Micro- and Nanosystems Technologies».  Meeting 3.  Chairman – Dr. Sc. Prof. Viktor A. Gridchin, NSTU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Hall B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 – 11.40</w:t>
        <w:tab/>
        <w:t>Section 2. «Nanomaterials».  Meeting 3. Chairman – Dr. Sc. Prof. Vladimir A.Bataev, NSTU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40 – 11.55</w:t>
        <w:tab/>
        <w:t>Coffee brea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1.55 – 13.15</w:t>
        <w:tab/>
        <w:t>Section 1. «Nanotechnologies».  Meeting 2. Chairman – Dr. Sc. Vladimir A. Haisler, ISP SB RAS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3.30 – 14.30</w:t>
        <w:tab/>
        <w:t>Lunch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Hall A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5.00 – 16.20</w:t>
        <w:tab/>
        <w:t>Section 3. «Micro- and Nanosystems Technologies».  Meeting 4.  Chairman – Dr. Sc. Prof. Viktor A. Gridchin, NSTU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ll B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5.00 – 16.20</w:t>
        <w:tab/>
        <w:t>Section 1. «Nanotechnologies».  Meeting 3. Chairman – Dr. Sc. Vladimir A. Haisler, ISP SB RAS,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.40 – 19.10</w:t>
        <w:tab/>
        <w:t>Final meeting of the Organization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mittee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00 – 21.00</w:t>
        <w:tab/>
        <w:t>Award Presentation Ceremony to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e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peaker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Banque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rewor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30 – 23.00</w:t>
        <w:tab/>
        <w:t>Cultural progra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 xml:space="preserve">June </w:t>
      </w:r>
      <w:r>
        <w:rPr>
          <w:rFonts w:cs="Arial" w:ascii="Arial" w:hAnsi="Arial"/>
          <w:b/>
          <w:color w:val="008000"/>
          <w:sz w:val="28"/>
          <w:szCs w:val="28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00 – 9.40</w:t>
        <w:tab/>
        <w:t>Breakfast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 – 12.00</w:t>
        <w:tab/>
        <w:t>Assembly of participants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00</w:t>
        <w:tab/>
        <w:tab/>
        <w:t>Departure for Novosibirsk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5.00</w:t>
        <w:tab/>
        <w:tab/>
        <w:t>Arrival in Novosibirsk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21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color w:val="000000"/>
      <w:sz w:val="28"/>
      <w:lang w:val="en-US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4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Style7">
    <w:name w:val="Основной текст с отступом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24"/>
      <w:lang w:val="en-GB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9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i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Основной шрифт абзаца"/>
    <w:qFormat/>
    <w:rPr/>
  </w:style>
  <w:style w:type="character" w:styleId="23">
    <w:name w:val="Основной шрифт абзаца2"/>
    <w:qFormat/>
    <w:rPr/>
  </w:style>
  <w:style w:type="character" w:styleId="Zag2">
    <w:name w:val="zag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Текст1"/>
    <w:basedOn w:val="11"/>
    <w:qFormat/>
    <w:pPr/>
    <w:rPr>
      <w:rFonts w:ascii="Courier New" w:hAnsi="Courier New" w:cs="Courier New"/>
    </w:rPr>
  </w:style>
  <w:style w:type="paragraph" w:styleId="211">
    <w:name w:val="Основной текст 21"/>
    <w:basedOn w:val="11"/>
    <w:qFormat/>
    <w:pPr>
      <w:jc w:val="center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color w:val="000000"/>
      <w:szCs w:val="20"/>
      <w:lang w:val="en-US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sz w:val="26"/>
      <w:lang w:val="ru-RU"/>
    </w:rPr>
  </w:style>
  <w:style w:type="paragraph" w:styleId="24">
    <w:name w:val="Основной текст 2"/>
    <w:basedOn w:val="Normal"/>
    <w:qFormat/>
    <w:pPr>
      <w:ind w:right="-1377" w:hanging="0"/>
      <w:jc w:val="both"/>
    </w:pPr>
    <w:rPr>
      <w:color w:val="00000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20"/>
      <w:jc w:val="center"/>
    </w:pPr>
    <w:rPr>
      <w:b/>
      <w:color w:val="000000"/>
      <w:szCs w:val="20"/>
      <w:lang w:val="en-GB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  <w:lang w:val="en-US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color w:val="000000"/>
      <w:sz w:val="22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</w:rPr>
  </w:style>
  <w:style w:type="paragraph" w:styleId="38px">
    <w:name w:val="Стиль Основной текст с отступом + Первая строка:  38 px"/>
    <w:basedOn w:val="TextBodyIndent"/>
    <w:qFormat/>
    <w:pPr>
      <w:ind w:firstLine="150"/>
      <w:jc w:val="both"/>
    </w:pPr>
    <w:rPr>
      <w:b w:val="false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cs="Arial"/>
      <w:b/>
      <w:bCs/>
      <w:color w:val="000000"/>
      <w:sz w:val="30"/>
      <w:szCs w:val="30"/>
      <w:lang w:val="en-US"/>
    </w:rPr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ArticleTitle">
    <w:name w:val="Articl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  <w:lang w:val="en-US"/>
    </w:rPr>
  </w:style>
  <w:style w:type="paragraph" w:styleId="Style1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Abstract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b/>
      <w:bCs/>
      <w:color w:val="000000"/>
      <w:sz w:val="18"/>
      <w:szCs w:val="18"/>
      <w:lang w:val="en-US"/>
    </w:rPr>
  </w:style>
  <w:style w:type="paragraph" w:styleId="Papertitle">
    <w:name w:val="Paper title"/>
    <w:basedOn w:val="Normal"/>
    <w:next w:val="Normal"/>
    <w:qFormat/>
    <w:pPr>
      <w:widowControl w:val="false"/>
      <w:autoSpaceDE w:val="false"/>
    </w:pPr>
    <w:rPr>
      <w:rFonts w:eastAsia="Malgun Gothic"/>
      <w:color w:val="000000"/>
      <w:sz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4:00Z</dcterms:created>
  <dc:creator>Александр Гридчин</dc:creator>
  <dc:description/>
  <dc:language>en-US</dc:language>
  <cp:lastModifiedBy>alexander</cp:lastModifiedBy>
  <cp:lastPrinted>2016-02-08T15:32:00Z</cp:lastPrinted>
  <dcterms:modified xsi:type="dcterms:W3CDTF">2016-02-09T08:14:00Z</dcterms:modified>
  <cp:revision>2</cp:revision>
  <dc:subject/>
  <dc:title>ЗАЯВКА</dc:title>
</cp:coreProperties>
</file>